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RAPPORT DE REVISION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348"/>
      </w:tblGrid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Titre de l’article 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te à laquelle le réviseur a reçu l’article 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ate à laquelle le rapport de révision a été reçu par la rédaction 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Nom du réviseur :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SERVATIONS GÉNÉRAL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260"/>
        <w:gridCol w:w="1008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BSERV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-ce qu’il y a un résumé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-ce qu’il y a des mots clés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-ce qu’il y a une introduction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-ce que l’article est divisé en chapitres avec des titres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rticle, inclut-il des citations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-ce qu’il y a des conclusions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Est-ce qu’il y a une bibliographie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es conseils de rédactions sont-ils respectés 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uspectez-vous que l’article soit plagié 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BSERVATIONS SPÉCIFIQU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440"/>
        <w:gridCol w:w="1440"/>
        <w:gridCol w:w="17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ritè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rès b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B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Satisfaisa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nsatisfaisa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e contenu, est-il adéquat pour le titre de l’article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yant lu l’article, considérez-vous que le résumé présente correctement le contenu 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es mots clés, sont-ils significatifs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introduction, est-elle adéquate 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citations, sont-elles significatives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Après avoir lu l’article, considérez-vous que la conclusion est logique et significative ?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bibliographie, est-elle suffisante, significative et récente 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objectifs de la recherche, sont-ils présentés clairement et respectés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éthodologie de recherché, est-elle présentée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méthodologie de recherché, est-elle respectée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rticle, est-il base sur les recherches antérieures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contenu de l’article, est-il significatif pour le domaine de recherché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évaluez-vous la nouveauté de l’article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mment évaluez-vous l’importance scientifique de l’article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rticle, est-il organisé et présenté de manière logique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ujet, a-t-il été présenté en suffisamment de détails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uteur, a-t-il expliqué clairement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’article est-il correct du point de vue grammatical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style, est-il approprié pour un article scientifique 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COMMENTAIRES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ind w:left="720" w:hanging="0"/>
        <w:jc w:val="both"/>
        <w:rPr>
          <w:lang w:val="fr-FR"/>
        </w:rPr>
      </w:pPr>
      <w:r>
        <w:rPr>
          <w:lang w:val="fr-FR"/>
        </w:rPr>
        <w:t>..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LA RECOMMENDATION DU RÉVISEUR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cepté sans changement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cepté avec des changements mineu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Accepté avec des changements majeur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Rejeté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/>
      </w:pPr>
      <w:r>
        <w:rPr>
          <w:lang w:val="fr-FR"/>
        </w:rPr>
        <w:t>POUR LE COMITÉ DE RÉDACTION (À NE PAS COMMUNIQUER À L’AUTEUR)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900"/>
        <w:gridCol w:w="1008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COMMENTA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OUI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NON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Êtes-vous en conflit d’intérêt avec l’auteur de l’article 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LuzSans-Boo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;LuzSans-Book" w:hAnsi="Calibri;LuzSans-Book" w:eastAsia="Calibri;LuzSans-Book" w:cs="Calibri;LuzSans-Book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3:01:00Z</dcterms:created>
  <dc:creator>ruxandra</dc:creator>
  <dc:description/>
  <dc:language>en-US</dc:language>
  <cp:lastModifiedBy>ruxandra</cp:lastModifiedBy>
  <dcterms:modified xsi:type="dcterms:W3CDTF">2023-12-23T13:02:00Z</dcterms:modified>
  <cp:revision>3</cp:revision>
  <dc:subject/>
  <dc:title>RAPPORT DE REVISION</dc:title>
</cp:coreProperties>
</file>